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09.2019 г. по представлению начальника У МЮ РФ по МО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А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, 24.12.2018 г. в следственном кабинете № Х адвокат М.А.Н. передал своему подзащитному К.К.Н. три мобильных телефона, которые являются запрещёнными предметами на режимной территории учреждения и тем самым нарушил ст. 18 ФЗ «О содержании под стражей подозреваемых, обвиняемых в совершении преступ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ъяснений адвоката, в которых он не отрицает факта, изложенного в представлении, объясняя его, тем, что его просил об этом подзащитный и при прохождении КПП ему не было предложено сдать какие-либо предметы;</w:t>
      </w:r>
    </w:p>
    <w:p>
      <w:pPr>
        <w:pStyle w:val="Normal"/>
        <w:jc w:val="both"/>
        <w:rPr/>
      </w:pPr>
      <w:r>
        <w:rPr/>
        <w:t>- рапорта ДПНСИ лейтенанта Х.А.Н. о событиях, изложенных в представлении;</w:t>
      </w:r>
    </w:p>
    <w:p>
      <w:pPr>
        <w:pStyle w:val="Normal"/>
        <w:jc w:val="both"/>
        <w:rPr/>
      </w:pPr>
      <w:r>
        <w:rPr/>
        <w:t>- объяснений сотрудников Х;</w:t>
      </w:r>
    </w:p>
    <w:p>
      <w:pPr>
        <w:pStyle w:val="Normal"/>
        <w:jc w:val="both"/>
        <w:rPr/>
      </w:pPr>
      <w:r>
        <w:rPr/>
        <w:t>- выписки из журнала, письма о направлении информации в адвокатско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, не отрицая обстоятельств, изложенных в представлении, описывает обстоятельства передачи трёх телефонных аппаратов своему подзащитному по просьбе последнего, просит не назначать ему строгого дисциплинарного взыск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двокат не отрицает обстоятельств, изложенных в представлении У МЮ РФ по МО,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кон в профессии адвоката выше воли доверителя, никакие пожелания или указания доверителя, направленные к несоблюдению закона, не могут быть исполнены адвокатом (п. 1 ст. 10 КПЭА). В нарушение данного требования, адвокат М.А.Н. </w:t>
      </w:r>
      <w:r>
        <w:rPr/>
        <w:t xml:space="preserve">24.12.2018 г. в следственном кабинете № Х адвокат М.А.Н. передал своему подзащитному К.К.Н. три мобильных телефона.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Кроме тог</w:t>
      </w:r>
      <w:r>
        <w:rPr>
          <w:szCs w:val="24"/>
        </w:rPr>
        <w:t>о, Комиссия указывает адвокату, что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законом, физическим и юридическим лицам в целях защиты их прав, свобод и интересов, а также обеспечения доступа к правосудию (п. 1 ст. 1 ФЗ «Об адвокатской деятельности и адвокатуре в РФ»). Передача адвокатом во время свидания лицу, содержащемуся под стражей, мобильных телефонов юридической помощью не является. Такие действия адвоката подрывают доверие ко всему адвокатскому сообществу (п. 2 ст. 5 КПЭА), позволяя воспринимать адвокатов не как профессиональных советников по правовым вопросам, а как лиц, способных, используя свой профессиональный статус, умышленно и расчётливо нарушить закон и руководствоваться в своих действиях безнравственными интерес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грубого нарушения п. 2 ст. 5, п. 1 ст. 10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М.А.Н. нарушения п. 2 ст. 5, п. 1 ст. 10 КПЭА, выразившихся в том, что </w:t>
      </w:r>
      <w:r>
        <w:rPr/>
        <w:t>24.12.2018 г. в следственном кабинете № Х адвокат передал своему подзащитному К.К.Н. три мобильных телеф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7:20:00Z</dcterms:modified>
  <cp:revision>8</cp:revision>
  <dc:subject/>
  <dc:title>ЗАКЛЮЧЕНИЕ  КВАЛИФИКАЦИОННОЙ КОМИССИИ</dc:title>
</cp:coreProperties>
</file>